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8.2024</w:t>
        <w:tab/>
        <w:tab/>
        <w:tab/>
        <w:tab/>
        <w:tab/>
        <w:t>Нетішин</w:t>
        <w:tab/>
        <w:tab/>
        <w:tab/>
        <w:t xml:space="preserve">       № 197/2024-р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</w:rPr>
        <w:t>Про надання матеріальної допомоги опікунам, піклувальникам, прийомним батькам, в сім’ях яких виховуються учні із числа дітей-сиріт та дітей, позбавлених батьківського піклування, на придбання шкільної та спортивної форми у рамках акції «Готуємо дітей до шко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у 19, 20 частини 4 статті 42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рішення шістдесят шостої сесії Нетішинської міської ради VIІ скликання від 20 грудня 2019 року № 66/4278</w:t>
      </w:r>
      <w:r>
        <w:rPr>
          <w:sz w:val="28"/>
          <w:szCs w:val="28"/>
        </w:rPr>
        <w:t xml:space="preserve"> «Про </w:t>
      </w:r>
      <w:r>
        <w:rPr>
          <w:color w:val="000000"/>
          <w:sz w:val="28"/>
          <w:szCs w:val="28"/>
        </w:rPr>
        <w:t>програму захисту дітей Нетішинської міської територіальної громади на 2020-2024 роки» зі змін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 Надати матеріальну допомогу опікунам, піклувальникам, прийомним батькам, в сім’ях яких виховуються 54 учня із числа дітей-сиріт та дітей, позбавлених батьківського піклування, які навчаються в закладах загальної середньої освіти Нетішинської міської територіальної громади, </w:t>
      </w:r>
      <w:r>
        <w:rPr>
          <w:sz w:val="28"/>
          <w:szCs w:val="28"/>
        </w:rPr>
        <w:t>на придбання шкільної та спортивної форми</w:t>
      </w:r>
      <w:r>
        <w:rPr>
          <w:color w:val="000000"/>
          <w:sz w:val="28"/>
          <w:szCs w:val="28"/>
        </w:rPr>
        <w:t xml:space="preserve"> у сумі одна тисяча 666 гривень 66 копійок</w:t>
      </w:r>
      <w:r>
        <w:rPr>
          <w:sz w:val="28"/>
          <w:szCs w:val="28"/>
        </w:rPr>
        <w:t xml:space="preserve"> кожній дитині,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інансовому управлінню виконавчого комітету міської ради (В. Кравчук) виділити виконавчому комітету Нетішинської міської ради кошти у сумі 89 тисяч 999 гривень 64 копійки для виплати матеріальної допомоги за рахунок видатків, передбачених у бюджеті Нетішинської міської територіальної громади на інші заходи у сфері соціального захисту і соціального забезпеч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Визнати таким, що втратило чинність, розпорядження міського голови від 12 серпня 2024 року № 194/2024-р «Про надання матеріальної допомоги на придбання шкільної та спортивної форми учням із числа дітей-сиріт та дітей, </w:t>
      </w:r>
      <w:r>
        <w:rPr>
          <w:color w:val="000000"/>
          <w:spacing w:val="-2"/>
          <w:sz w:val="28"/>
          <w:szCs w:val="28"/>
        </w:rPr>
        <w:t>позбавлених батьківського піклування, у рамках акції «Готуємо дітей до школ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2:00Z</dcterms:created>
  <dc:creator>Admin</dc:creator>
  <dc:description/>
  <cp:keywords/>
  <dc:language>en-US</dc:language>
  <cp:lastModifiedBy>Vadim</cp:lastModifiedBy>
  <cp:lastPrinted>2024-08-27T15:23:00Z</cp:lastPrinted>
  <dcterms:modified xsi:type="dcterms:W3CDTF">2024-09-11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504C6551C4442AA46EDAB251318CA_12</vt:lpwstr>
  </property>
  <property fmtid="{D5CDD505-2E9C-101B-9397-08002B2CF9AE}" pid="3" name="KSOProductBuildVer">
    <vt:lpwstr>1033-12.2.0.17153</vt:lpwstr>
  </property>
</Properties>
</file>